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114 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0318-8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янва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, Хашимова Э.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Хашимова Эрика Маратовича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 апреля 2024 года Хашимов Э.М., </w:t>
      </w:r>
      <w:r>
        <w:rPr>
          <w:rStyle w:val="CatUserDefinedgrp2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1000 рублей, назначенный постановлением № </w:t>
      </w:r>
      <w:r>
        <w:rPr>
          <w:rStyle w:val="CatUserDefinedgrp2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8.01.2024 г., вступившим в законную силу 29.01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шимов Э.М. при рассмотрении дела ходатайств не заявлял, пояснил, что  не уплатил штраф, так как не было денег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Хашимова Э.М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4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5.01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№ </w:t>
      </w:r>
      <w:r>
        <w:rPr>
          <w:rStyle w:val="CatUserDefinedgrp27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8.01.2024 г., согласно которому Хашимов Э.М. признан виновным в совершении административного правонарушения, предусмотренного ч. 1 ст. 12.12 РФ и ему назначено административное наказание в виде штрафа в размере 1000 рублей, в данном постановлении имеется отметка о вступлении в законную силу 29.01.2024г. Постановление Хашимов Э.М. получил лич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Хашимов Э.М.  не оплатил штраф в установленный законом срок, то есть до 31.03.2024г., суд считает виновность Хашимова Э.М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ашимова Э.М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предусмотренных ст. 4.3 КоАП РФ, суд признаё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Хашимова Э.М.,   и считает необходимым назначить наказание в виде административного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реста, поскольку Хашимов Э.М. привлекался к ответственности за аналогичные административные правонарушения с назначением наказания в виде административного штрафа, при этом его не исполнил, в связи с чем мировой судья не находит оснований для назначения наказания в виде административного штрафа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шимова Эрика Марат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о времени административного задержания с 02 часов 55 минут 25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5__»  янва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114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